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irkkohallituksen esitys 6/2010 kirkolliskokouksel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ianro 2009-00187 ja 2009-0027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b/>
          <w:sz w:val="24"/>
          <w:szCs w:val="24"/>
        </w:rPr>
        <w:t>Kirkkojärjestyksen 2 luvun 16 ja 17 §:n muuttaminen koskien kummien määrää</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ITYKSEN PÄÄASIALLINEN SISÄLT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304" w:right="1304" w:gutter="0" w:header="709" w:top="907" w:footer="0" w:bottom="1304"/>
          <w:pgNumType w:fmt="decimal"/>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rPr>
        <w:t xml:space="preserve">Kirkkohallitus ehdottaa kirkkojärjestyksen 2 luvun nykyiseen 17 §:ään lisättäväksi uusi 2 momentti, jonka mukaan kirkkoherra, voisi erityisestä syystä päättää, että kastettavalle nimetään vain yksi kummi, joka on konfirmoitu evankelis-luterilaista uskoa tunnustavan kirkon jäsen. Päätöksen tekisi sen seurakunnan kirkkoherra, jonka jäseneksi kastettava liittyy. Pääsääntönä säilyisi kuitenkin edelleen se, että kastettavalla tulisi olla vähintään kaksi säädetyt kelpoisuusehdot täyttävää kummia. </w:t>
      </w:r>
    </w:p>
    <w:p>
      <w:pPr>
        <w:pStyle w:val="Normal"/>
        <w:spacing w:lineRule="auto" w:line="240" w:before="0" w:after="0"/>
        <w:ind w:firstLine="284"/>
        <w:jc w:val="both"/>
        <w:rPr/>
      </w:pPr>
      <w:r>
        <w:rPr>
          <w:rFonts w:cs="Times New Roman" w:ascii="Times New Roman" w:hAnsi="Times New Roman"/>
          <w:sz w:val="24"/>
          <w:szCs w:val="24"/>
        </w:rPr>
        <w:t xml:space="preserve">Samalla esitetään säädösteknisestä syystä mainitun luvun 16 ja 17 §:n muuttamista siten, että 16 §:ssä säädettäisiin kummeista ja 17 §:ssä kastetoimitukses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n tarkoituksena on helpottaa kirkon jäseneksi liittymistä niissä tilanteissa, joissa kahden konfirmoidun evankelis-luterilaista uskoa tunnustavan kirkon jäsenen löytyminen kummeiksi on erittäin hankalaa tai ylivoimaista. Samalla tavoitteena on selkeyttää nykyisiä säännöksiä.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järjestyksen muutos ehdotetaan tulevaksi voimaan mahdollisimman pian sen jälkeen, kun kirkolliskokous on hyväksynyt muutoksen. </w:t>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STEL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rPr/>
      </w:pPr>
      <w:r>
        <w:rPr>
          <w:rFonts w:cs="Times New Roman" w:ascii="Times New Roman" w:hAnsi="Times New Roman"/>
          <w:b/>
          <w:sz w:val="24"/>
          <w:szCs w:val="24"/>
        </w:rPr>
        <w:t xml:space="preserve">1 </w:t>
        <w:tab/>
        <w:t>Nykytila ja ehdotetut muuto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uettelokappale"/>
        <w:numPr>
          <w:ilvl w:val="1"/>
          <w:numId w:val="1"/>
        </w:numPr>
        <w:tabs>
          <w:tab w:val="clear" w:pos="1304"/>
          <w:tab w:val="left" w:pos="7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mmius</w:t>
      </w:r>
    </w:p>
    <w:p>
      <w:pPr>
        <w:pStyle w:val="Luettelokappal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kkojärjestyksen (1055/1993) 2 luvun 17 §:ssä säädetään kastettavan kummeista. Pykälän 1 momentin säännöksen mukaan kastettavalla tulee olla ainakin kaksi kummia, jotka ovat konfirmoituja evankelis-luterilaista uskoa tunnustavan kirkon jäseniä. Kirkkojärjestyksen 1 luvun 4 §:n nojalla kummeina voivat toimia myös sellaisen kristillisen kirkon tai uskonnollisen yhdyskunnan konfirmoidut jäsenet, jonka kanssa asiasta tehdyn sopimuksen kirkolliskokous on hyväksynyt. Kirkkojärjestyksen 2 luvun 17 §:n mukaan edellä mainittujen lisäksi kummina voi olla myös muuhun evankelis-luterilaisen kirkon toimittaman kasteen hyväksyvään kristilliseen kirkkoon tai uskonnolliseen yhdyskuntaan kuuluva henkilö. Vähintään kahden kummin tai muun todistajan tulee olla läsnä kastetoimituksessa. Pykälän 2 momentissa säädetään mahdollisesta kasteen jälkeen tapahtuvasta kummien lisäämisestä.</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kolliskokouksen perustevaliokunta on mietinnössään 2/2009 todennut, että kirkko tarvitsee kummiutta kolmeen tarkoitukseen. Nämä ovat todistajan, avustajan ja mukana kulkijan tehtävät. Luterilaisessa perinteessä kummin keskeinen tehtävä oli toimia todistajana, joka saattoi vahvistaa kasteen todella tapahtuneen. Avustajan tehtävä oli toimia kastettavan puolestapuhujana, kun tämä oli itse kykenemätön vastaamaan papin esittämiin kysymyksiin. Ajan myötä kummille on tullut myös muita käytännöllisiä avustustehtäviä. Lutherin mukaan kummien ja kirkon usko auttavat lasta omaan vanhurskauttavaan uskoon, jossa tämä omistaa itselleen Kristuksen. Kummiutta alettiin pitää hengellisenä vanhemmuutena, jossa kummi kantaa vastuuta kastettavan hengellisestä kasvusta.</w:t>
      </w:r>
    </w:p>
    <w:p>
      <w:pPr>
        <w:pStyle w:val="Normal"/>
        <w:spacing w:lineRule="auto" w:line="240" w:before="0" w:after="0"/>
        <w:ind w:firstLine="284"/>
        <w:jc w:val="both"/>
        <w:rPr/>
      </w:pPr>
      <w:r>
        <w:rPr>
          <w:rFonts w:cs="Times New Roman" w:ascii="Times New Roman" w:hAnsi="Times New Roman"/>
          <w:sz w:val="24"/>
          <w:szCs w:val="24"/>
        </w:rPr>
        <w:t xml:space="preserve">Kummien tehtävästä säädetään kirkkojärjestyksen 3 luvun 1 §:ssä, jonka mukaan kummien tulee tukea vanhempia ja huoltajia näiden antaessa lapsille kristillistä kasvatusta ja kirkon tunnustuksen mukaista opetusta. Kummin todistajan tehtävä ilmenee puolestaan mainitusta kirkkojärjestyksen 2 luvun 17 §:stä. Säännös edellyttää vähintään kahta todistajaa, mutta sallii sen, että kastetoimituksen todistajana toimii myös muu henkilö kuin kumm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äytännön seurakuntatyössä on yhä useammin jouduttu tilanteeseen, jossa kasteperheen on ollut vaikea löytää kirkkojärjestyksen 2 luvun 17 §:n 1 momentissa säädetyt ehdot täyttäviä kahta kummia. Pääkaupunkiseudulla vuonna 2008 toteutetun kyselytutkimuksen mukaan jopa 26 %:lla lapsiperheistä on ollut vaikeuksia löytää kaksi kirkkoon kuuluvaa kummia. Käytännön ongelmien pohjalta kirkolliskokoukselle tehtiin vuonna 2009 sekä hiippakuntavaltuuston esitys (3/2009) että edustaja-aloite (7/2009), jotka koskivat kummien määrän vähentämistä.   Kirkolliskokous päätti edellä mainitun perustevaliokunnan mietinnön mukaisesti 4 päivänä marraskuuta 2009 lähettää kirkkohallitukselle valmisteltavaksi kirkkojärjestyksen muutoksen, joka antaa kirkkoherralle mahdollisuuden erityisissä tapauksissa päättää kasteen toimittamisesta siten, että kastettavalla nimetään vain yksi kummi.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Luettelokappale"/>
        <w:numPr>
          <w:ilvl w:val="1"/>
          <w:numId w:val="1"/>
        </w:numPr>
        <w:tabs>
          <w:tab w:val="clear" w:pos="1304"/>
          <w:tab w:val="left" w:pos="720" w:leader="none"/>
        </w:tabs>
        <w:spacing w:lineRule="auto" w:line="240" w:before="0" w:after="0"/>
        <w:ind w:left="0" w:hanging="0"/>
        <w:contextualSpacing/>
        <w:rPr>
          <w:rFonts w:ascii="Times New Roman" w:hAnsi="Times New Roman" w:cs="Times New Roman"/>
          <w:b/>
          <w:b/>
          <w:sz w:val="24"/>
          <w:szCs w:val="24"/>
        </w:rPr>
      </w:pPr>
      <w:r>
        <w:br w:type="column"/>
      </w:r>
      <w:r>
        <w:rPr>
          <w:rFonts w:cs="Times New Roman" w:ascii="Times New Roman" w:hAnsi="Times New Roman"/>
          <w:b/>
          <w:sz w:val="24"/>
          <w:szCs w:val="24"/>
        </w:rPr>
        <w:t>Ehdotetut muutokset</w:t>
      </w:r>
    </w:p>
    <w:p>
      <w:pPr>
        <w:pStyle w:val="Luettelokappal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hallitus esittää kirkkojärjestyksen 2 luvun nykyistä 17 §:ää muutettavaksi siten, että siihen lisätään uusi 2 momentti, jolloin nykyinen 2 momentti siirtyisi pykälän 3 momentiksi. Ehdotuksen mukaan kirkkoherra voisi erityisestä syystä päättää, että kastettavalle on vain yksi kummi, joka on konfirmoitu evankelis-luterilaista uskoa tunnustavan kirkon jäsen. Päätöksen asiassa tekisi sen seurakunnan kirkkoherra, jonka jäseneksi kastettava liittyy. Ehdotettu muutos tarkoittaisi poikkeusta pykälän 1 momentissa säädettyyn pääsääntöön. Esitys ei aiheuta muutoksia kummiuden sisältöö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lliskokouksen perustevaliokunta katsoi mietinnössään 2/2009, että kahden kummin vähimmäismäärästä ei ole tarpeen luopua. Jos kuitenkin kahden kummin löytäminen osoittautuu ylivoimaiseksi, kaste tulisi voida toteuttaa, vaikka kastettavalla olisi vain yksi kummi. Lisäksi perustevaliokunta katsoi, että vanhempien kotiseurakunnan kirkkoherran asiana on päättää poikkeusmenettelystä, koska kirkkoherran tehtäviin kuuluvat seurakunnan jäsenyyteen liittyvät asiat. Kirkkoherra tekee myös päätöksen mahdollisesta kummien lisäämisestä. </w:t>
      </w:r>
    </w:p>
    <w:p>
      <w:pPr>
        <w:pStyle w:val="Normal"/>
        <w:spacing w:lineRule="auto" w:line="240" w:before="0" w:after="0"/>
        <w:ind w:firstLine="284"/>
        <w:jc w:val="both"/>
        <w:rPr/>
      </w:pPr>
      <w:r>
        <w:rPr>
          <w:rFonts w:cs="Times New Roman" w:ascii="Times New Roman" w:hAnsi="Times New Roman"/>
          <w:sz w:val="24"/>
          <w:szCs w:val="24"/>
        </w:rPr>
        <w:t>Kirkkohallitus yhtyy siihen kirkolliskokouksen näkemykseen, että kastettavalla tulisi pääsääntöisesti olla kaksi kummia, mutta kaste tulisi voida toimittaa myös tilanteissa, jossa ei ole löydettävissä kahta säädetyt ehdot täyttävää henkilöä kummeiksi. Poikkeaminen pääsäännöstä edellyttäisi kuitenkin erityistä, perusteltua syytä. Tällaisena syynä voidaan pitää sitä, ettei kasteperheellä ole lähipiirissä kahta sellaista kummin edellytykset täyttävää henkilöä, jotka voisivat tukea vanhempia tai huoltajia näiden kristillisessä kasvatustehtävässä.  Kirkkojärjestyksen 2 luvun 17 §:n 1 momentti edellyttää kahta kummia kastettavan iästä riippumatta. Erityisenä syynä voisi siten olla myös se, ettei kastettava itse pysty nimeämään kahta kummiksi kelpoista henkilöä. Erityisesti tämä ongelma saattaa kohdata maahanmuuttaj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kojärjestyksen 1 luvun 3 §:n 3 momentin mukaan kirkkoherra päättää kirkkoon liittymistä koskevista asioista. Siten on perusteltua, että kirkkoherra voisi myös tehdä päätöksen, jolla poiketaan kummien vähimmäismäärästä. Kirkkoherralla olisi asiassa harkintavalta. Oleellisena voidaan kuitenkin pitää sitä, että kastava pappi on selvittänyt asian huolellisesti lapsen huoltajien tai kastettavan kanssa. Kirkkoherran tehdessä päätöksen kummien määrästä on kyseessä hallintopäätös, jolloin kirkkolain (1054/1993) ja kirkkojärjestyksen lisäksi tulee noudatettavaksi hallintolain (434/2003) menettelysäännökset. Päätös tulee siten tehdä kirjallisena. Toimivalta päätöksen tekemiseen on katsottava olevan sen seurakunnan kirkkoherralla, jonka jäseneksi kastettava liittyy. Kummiutta koskeva kirkkoherran päätös on mahdollista saattaa kirkkolain 24 luvun 3 §:n 1 momentin 3 kohdan nojalla kirkkoneuvoston tai seurakuntaneuvoston käsiteltäväksi, mikäli kirkkoherra katsoisi, ettei olisi riittävää perustetta suostua kummia koskevaan huoltajan tai kastettavan pyyntöö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hdotuksen mukaan nykyinen kirkkojärjestyksen 2 luvun 17 §:n 2 momentti siirtyisi 3 momentiksi. Momentissa säädetään, että lapselle voidaan erityisestä syystä kasteen jälkeen lisätä enintään kaksi kummia. Säännöstä valmisteltaessa erityisenä syynä pidettiin muun muassa kummin kuolemaa tai eroamista kirkosta. Nyt esitettävän uuden säännöksen myötä syynä kummien lisäämiselle kasteen jälkeen voitaneen pitää myös sitä, ettei kastettavalle lapselle ole kastehetkellä nimetty kuin yksi kummi. </w:t>
      </w:r>
    </w:p>
    <w:p>
      <w:pPr>
        <w:pStyle w:val="Normal"/>
        <w:spacing w:lineRule="auto" w:line="240" w:before="0" w:after="0"/>
        <w:ind w:firstLine="284"/>
        <w:jc w:val="both"/>
        <w:rPr/>
      </w:pPr>
      <w:r>
        <w:rPr>
          <w:rFonts w:cs="Times New Roman" w:ascii="Times New Roman" w:hAnsi="Times New Roman"/>
          <w:sz w:val="24"/>
          <w:szCs w:val="24"/>
        </w:rPr>
        <w:t xml:space="preserve">Samalla esitetään säädösteknisestä syystä kirkkojärjestyksen 2 luvun 16 ja 17 §:n muuttamista. Pykälien järjestystä ehdotetaan muutettavaksi, jolloin 16 §:ssä säädettäisiin kummeista ja 17 §:ssä kastetoimituksesta. Samalla ehdotetaan, että kastetoimituksen todistajista säädettäisiin kummeja koskevan säännöksen sijasta kastetoimitusta koskevassa 17 §:n 1 momentissa. Näillä muutoksilla ei ole vaikutusta säännösten asiasisältöön.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tabs>
          <w:tab w:val="clear" w:pos="1304"/>
          <w:tab w:val="left" w:pos="35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Esityksen vaikutukset </w:t>
      </w:r>
    </w:p>
    <w:p>
      <w:pPr>
        <w:pStyle w:val="Luettelokappal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ityksen tarkoituksena on helpottaa kirkon jäseneksi liittymistä niissä tilanteissa, joissa kahden konfirmoidun evankelis-luterilaista uskoa tunnustavan kirkon jäsenen löytyminen kummeiksi on erittäin hankalaa tai ylivoimaista. Kaste voitaisiin toimittaa vaikka kastettavalla olisi vain yksi kummi. Samalla tavoitteena on selkeyttää nykyisiä säännöksiä.</w:t>
      </w:r>
    </w:p>
    <w:p>
      <w:pPr>
        <w:pStyle w:val="Luettelokappal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uettelokappale"/>
        <w:numPr>
          <w:ilvl w:val="0"/>
          <w:numId w:val="1"/>
        </w:numPr>
        <w:tabs>
          <w:tab w:val="clear" w:pos="1304"/>
          <w:tab w:val="left" w:pos="35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sian valmistelu</w:t>
      </w:r>
    </w:p>
    <w:p>
      <w:pPr>
        <w:pStyle w:val="Luettelokappal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ia on valmisteltu Kirkkohallituksessa virkatyönä. Valmistelussa on otettu huomioon kirkolliskokoukseen tehty hiippakuntavaltuuston esitys 3/2009, edustaja-aloite 7/2009 sekä kirkolliskokouksen perustevaliokunnan mietintö 2/2009. </w:t>
      </w:r>
    </w:p>
    <w:p>
      <w:pPr>
        <w:pStyle w:val="Luettelokappal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uettelokappale"/>
        <w:numPr>
          <w:ilvl w:val="0"/>
          <w:numId w:val="1"/>
        </w:numPr>
        <w:tabs>
          <w:tab w:val="clear" w:pos="1304"/>
          <w:tab w:val="left" w:pos="35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oimaantulo </w:t>
      </w:r>
    </w:p>
    <w:p>
      <w:pPr>
        <w:pStyle w:val="Luettelokappal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Kirkkojärjestyksen muutos ehdotetaan tulevaksi voimaan mahdollisimman pian sen jälkeen, kun kirkolliskokous on sen hyväksynyt. </w:t>
      </w:r>
    </w:p>
    <w:p>
      <w:pPr>
        <w:pStyle w:val="Normal"/>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dellä esitetyn perusteella annetaan kirkolliskokouksen hyväksyttäväksi seuraava kirkkojärjestyksen muutosehdotus:</w:t>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340"/>
        <w:jc w:val="right"/>
        <w:rPr>
          <w:rFonts w:ascii="Times New Roman" w:hAnsi="Times New Roman" w:cs="Times New Roman"/>
          <w:i/>
          <w:i/>
          <w:sz w:val="24"/>
          <w:szCs w:val="24"/>
        </w:rPr>
      </w:pPr>
      <w:r>
        <w:rPr>
          <w:rFonts w:cs="Times New Roman" w:ascii="Times New Roman" w:hAnsi="Times New Roman"/>
          <w:i/>
          <w:sz w:val="24"/>
          <w:szCs w:val="24"/>
        </w:rPr>
        <w:t>Säädösehdotus</w:t>
      </w:r>
    </w:p>
    <w:p>
      <w:pPr>
        <w:pStyle w:val="Normal"/>
        <w:spacing w:lineRule="auto" w:line="240" w:before="0" w:after="0"/>
        <w:ind w:firstLine="3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olliskokouksen päätös</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kojärjestyksen 2 luvun 16 ja 17 §:n muuttamisesta</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päivänä marraskuuta 1991 annetun kirkkojärjestyksen (1055/1993) 2 luvun 16 ja 17 §, sellaisina kuin ne ovat, 16 § osaksi päätöksessä 1202/2002 ja 17 § päätöksessä 948/2005, seuraavasti: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spacing w:lineRule="auto" w:line="240" w:before="0" w:after="0"/>
        <w:jc w:val="center"/>
        <w:rPr/>
      </w:pPr>
      <w:r>
        <w:rPr>
          <w:rFonts w:eastAsia="MS Mincho;ＭＳ 明朝" w:cs="Times New Roman" w:ascii="Times New Roman" w:hAnsi="Times New Roman"/>
          <w:bCs/>
          <w:sz w:val="24"/>
          <w:szCs w:val="24"/>
        </w:rPr>
        <w:t>2 luku</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irkon pyhät toimitukset</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w:t>
      </w:r>
    </w:p>
    <w:p>
      <w:pPr>
        <w:pStyle w:val="Normal"/>
        <w:spacing w:lineRule="auto" w:line="240" w:before="0" w:after="0"/>
        <w:ind w:firstLine="284"/>
        <w:jc w:val="both"/>
        <w:rPr/>
      </w:pPr>
      <w:r>
        <w:rPr>
          <w:rFonts w:eastAsia="MS Mincho;ＭＳ 明朝" w:cs="Times New Roman" w:ascii="Times New Roman" w:hAnsi="Times New Roman"/>
          <w:sz w:val="24"/>
          <w:szCs w:val="24"/>
        </w:rPr>
        <w:t xml:space="preserve">Sen estämättä, mitä 1 momentissa säädetään, kirkkoherra voi erityisestä syystä päättää, että kastettavalla on vain yksi kummi, joka on konfirmoitu evankelis-luterilaista uskoa tunnustavan kirkon jäsen. Päätöksen tekee sen seurakunnan kirkkoherra, jonka jäseneksi kastettava liittyy. </w:t>
      </w:r>
    </w:p>
    <w:p>
      <w:pPr>
        <w:pStyle w:val="Normal"/>
        <w:spacing w:lineRule="auto" w:line="240" w:before="0" w:after="0"/>
        <w:ind w:firstLine="284"/>
        <w:jc w:val="both"/>
        <w:rPr/>
      </w:pPr>
      <w:r>
        <w:rPr>
          <w:rFonts w:eastAsia="MS Mincho;ＭＳ 明朝" w:cs="Times New Roman" w:ascii="Times New Roman" w:hAnsi="Times New Roman"/>
          <w:sz w:val="24"/>
          <w:szCs w:val="24"/>
        </w:rPr>
        <w:t>Lapselle voidaan erityisestä syystä kasteen jälkeen lisätä enintään kaksi kummia. Päätöksen kummin lisäämisestä voi tehdä lapsen huoltajien esityksestä lapsen seurakunnan kirkkoherra. Kummin lisääminen merkitään kirkonkirjoihin siinä seurakunnassa, jossa lapsi on kastettu tai liitetty kirkon jäseneksi.</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Kaste toimitetaan kirkossa, kappelissa, kotona tai muualla sen mukaan kuin pappi ja asianosaiset siitä sopivat. Vähintään kahden kummin tai muun todistajan tulee olla läsnä kastetoimituksessa.</w:t>
      </w:r>
    </w:p>
    <w:p>
      <w:pPr>
        <w:pStyle w:val="Normal"/>
        <w:spacing w:lineRule="auto" w:line="240" w:before="0" w:after="0"/>
        <w:ind w:firstLine="284"/>
        <w:jc w:val="both"/>
        <w:rPr/>
      </w:pPr>
      <w:r>
        <w:rPr>
          <w:rFonts w:eastAsia="MS Mincho;ＭＳ 明朝" w:cs="Times New Roman" w:ascii="Times New Roman" w:hAnsi="Times New Roman"/>
          <w:sz w:val="24"/>
          <w:szCs w:val="24"/>
        </w:rPr>
        <w:t>Kun kaste on toimitettu, kastetun puolesta rukoillaan sunnuntaina päiväjumalanpalvelukses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 xml:space="preserve">Tämä päätös tulee voimaan    päivänä   kuuta 20   . </w:t>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singissä 20 päivänä huhtikuut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kkipiispa </w:t>
        <w:tab/>
        <w:tab/>
        <w:tab/>
        <w:t>Jukka Paa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kkoneuvos </w:t>
        <w:tab/>
        <w:tab/>
        <w:t>Pirjo Pihlaja</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Liit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 xml:space="preserve">Rinnakkaistekstit </w:t>
      </w:r>
    </w:p>
    <w:p>
      <w:pPr>
        <w:pStyle w:val="Normal"/>
        <w:spacing w:lineRule="auto" w:line="240" w:before="0" w:after="0"/>
        <w:ind w:first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olliskokouksen päätös</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kirkkojärjestyksen 2 luvun 16 ja 17 §:n muuttamisesta</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päivänä marraskuuta 1991 annetun kirkkojärjestyksen (1055/1993) 2 luvun 16 ja 17 §, sellaisina kuin ne ovat, 16 § osaksi päätöksessä 1202/2002 ja 17 § päätöksessä 948/2005, seuraava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361"/>
        <w:gridCol w:w="425"/>
        <w:gridCol w:w="4652"/>
      </w:tblGrid>
      <w:tr>
        <w:trPr/>
        <w:tc>
          <w:tcPr>
            <w:tcW w:w="4361"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oimassa oleva kirkkojärjestys</w:t>
            </w:r>
          </w:p>
        </w:tc>
        <w:tc>
          <w:tcPr>
            <w:tcW w:w="425"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52"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361"/>
        <w:gridCol w:w="425"/>
        <w:gridCol w:w="4652"/>
      </w:tblGrid>
      <w:tr>
        <w:trPr/>
        <w:tc>
          <w:tcPr>
            <w:tcW w:w="4361" w:type="dxa"/>
            <w:tcBorders/>
          </w:tcPr>
          <w:p>
            <w:pPr>
              <w:pStyle w:val="Normal"/>
              <w:snapToGrid w:val="false"/>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 luku</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irkon pyhät toimitukset</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Kaste toimitetaan kirkossa, kappelissa, kotona tai muualla sen mukaan kuin pappi ja asianosaiset siitä sopivat.</w:t>
            </w:r>
          </w:p>
          <w:p>
            <w:pPr>
              <w:pStyle w:val="Normal"/>
              <w:spacing w:lineRule="auto" w:line="240" w:before="0" w:after="0"/>
              <w:ind w:firstLine="284"/>
              <w:jc w:val="both"/>
              <w:rPr/>
            </w:pPr>
            <w:r>
              <w:rPr>
                <w:rFonts w:eastAsia="MS Mincho;ＭＳ 明朝" w:cs="Times New Roman" w:ascii="Times New Roman" w:hAnsi="Times New Roman"/>
                <w:sz w:val="24"/>
                <w:szCs w:val="24"/>
              </w:rPr>
              <w:t>Kun kaste on toimitettu, kastetun puolesta rukoillaan sunnuntaina päiväjumalanpalveluksess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Vähintään kahden kummin tai muun todistajan tulee olla läsnä kastetoimituksessa. </w:t>
            </w:r>
          </w:p>
          <w:p>
            <w:pPr>
              <w:pStyle w:val="Normal"/>
              <w:spacing w:lineRule="auto" w:line="240" w:before="0" w:after="0"/>
              <w:ind w:firstLine="284"/>
              <w:jc w:val="both"/>
              <w:rPr/>
            </w:pPr>
            <w:r>
              <w:rPr>
                <w:rFonts w:eastAsia="MS Mincho;ＭＳ 明朝" w:cs="Times New Roman" w:ascii="Times New Roman" w:hAnsi="Times New Roman"/>
                <w:sz w:val="24"/>
                <w:szCs w:val="24"/>
              </w:rPr>
              <w:t>Lapselle voidaan erityisestä syystä kasteen jälkeen lisätä enintään kaksi kummia. Päätöksen kummin lisäämisestä voi tehdä lapsen huoltajien esityksestä lapsen seurakunnan kirkkoherra. Kummin lisääminen merkitään kirkonkirjoihin siinä seurakunnassa, jossa lapsi on kastettu tai liitetty kirkon jäseneksi.</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2" w:type="dxa"/>
            <w:tcBorders/>
          </w:tcPr>
          <w:p>
            <w:pPr>
              <w:pStyle w:val="Normal"/>
              <w:snapToGrid w:val="false"/>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 luku</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irkon pyhät toimitukset</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firstLine="284"/>
              <w:jc w:val="both"/>
              <w:rPr/>
            </w:pPr>
            <w:r>
              <w:rPr>
                <w:rFonts w:eastAsia="MS Mincho;ＭＳ 明朝" w:cs="Times New Roman" w:ascii="Times New Roman" w:hAnsi="Times New Roman"/>
                <w:i/>
                <w:sz w:val="24"/>
                <w:szCs w:val="24"/>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w:t>
            </w:r>
          </w:p>
          <w:p>
            <w:pPr>
              <w:pStyle w:val="Normal"/>
              <w:spacing w:lineRule="auto" w:line="240" w:before="0" w:after="0"/>
              <w:ind w:firstLine="284"/>
              <w:jc w:val="both"/>
              <w:rPr/>
            </w:pPr>
            <w:r>
              <w:rPr>
                <w:rFonts w:eastAsia="MS Mincho;ＭＳ 明朝" w:cs="Times New Roman" w:ascii="Times New Roman" w:hAnsi="Times New Roman"/>
                <w:i/>
                <w:sz w:val="24"/>
                <w:szCs w:val="24"/>
              </w:rPr>
              <w:t xml:space="preserve">Sen estämättä, mitä 1 momentissa säädetään, kirkkoherra voi erityisestä syystä päättää, että kastettavalla on vain yksi kummi, joka on konfirmoitu evankelis-luterilaista uskoa tunnustavan kirkon jäsen. Päätöksen tekee sen seurakunnan kirkkoherra, jonka jäseneksi kastettava liittyy. </w:t>
            </w:r>
          </w:p>
          <w:p>
            <w:pPr>
              <w:pStyle w:val="Normal"/>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Lapselle voidaan erityisestä syystä kasteen jälkeen lisätä enintään kaksi kummia. Päätöksen kummin lisäämisestä voi tehdä lapsen huoltajien esityksestä lapsen seurakunnan kirkkoherra. Kummin lisääminen merkitään kirkonkirjoihin siinä seurakunnassa, jossa lapsi on kastettu tai liitetty kirkon jäseneksi.</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i/>
                <w:sz w:val="24"/>
                <w:szCs w:val="24"/>
              </w:rPr>
              <w:t>Kaste toimitetaan kirkossa, kappelissa, kotona tai muualla sen mukaan kuin pappi ja asianosaiset siitä sopivat. Vähintään kahden kummin tai muun todistajan tulee olla läsnä kastetoimituksessa.</w:t>
            </w:r>
          </w:p>
          <w:p>
            <w:pPr>
              <w:pStyle w:val="Normal"/>
              <w:spacing w:lineRule="auto" w:line="240" w:before="0" w:after="0"/>
              <w:ind w:firstLine="284"/>
              <w:jc w:val="both"/>
              <w:rPr/>
            </w:pPr>
            <w:r>
              <w:rPr>
                <w:rFonts w:eastAsia="MS Mincho;ＭＳ 明朝" w:cs="Times New Roman" w:ascii="Times New Roman" w:hAnsi="Times New Roman"/>
                <w:i/>
                <w:sz w:val="24"/>
                <w:szCs w:val="24"/>
              </w:rPr>
              <w:t>Kun kaste on toimitettu, kastetun puolesta rukoillaan sunnuntaina päiväjumalanpalveluksessa.</w:t>
            </w:r>
          </w:p>
          <w:p>
            <w:pPr>
              <w:pStyle w:val="Normal"/>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i/>
                <w:sz w:val="24"/>
                <w:szCs w:val="24"/>
              </w:rPr>
              <w:t xml:space="preserve">Tämä päätös tulee voimaan  päivänä   kuuta 20   . </w:t>
            </w:r>
          </w:p>
          <w:p>
            <w:pPr>
              <w:pStyle w:val="Normal"/>
              <w:spacing w:before="0" w:after="20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304" w:right="1304" w:gutter="0" w:header="709" w:top="907"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9:00Z</dcterms:created>
  <dc:creator>ppihlaja</dc:creator>
  <dc:description/>
  <dc:language>en-US</dc:language>
  <cp:lastModifiedBy>evl-ssu</cp:lastModifiedBy>
  <cp:lastPrinted>2010-04-21T13:11:00Z</cp:lastPrinted>
  <dcterms:modified xsi:type="dcterms:W3CDTF">2010-04-21T12:19:00Z</dcterms:modified>
  <cp:revision>2</cp:revision>
  <dc:subject/>
  <dc:title/>
</cp:coreProperties>
</file>